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A IL POSSESSO DEI TITOLI VALUTABIL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CONCORSO PER L’AMMISSIONE AL MASTER UNIVERSITARIO DI II° LIVELLO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TI PUBBLICI E SERVIZI PUBBLI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A.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cadenza bando: 9 ottobre 2023 ore 13: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 nato/a a____________________________________________________ il ________________________ residente a _________________________________________ (prov. ________________), CAP _______________ in via _____________________________________________________ n. __________ Tel. _______/_____________, e-mail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SOTTO LA MIA RESPONSABILITA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 w:before="120" w:after="0"/>
        <w:ind w:left="589" w:hanging="5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/che conseguirò il seguente titolo di studio, ai fini dell’ammissione al Master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urea Magistrale e/o magistrale a ciclo unico conseguita ai sensi del DM 270/04 (o lauree di secondo ciclo o ciclo unico eventualmente conseguite ai sensi degli ordinamenti previgenti DM 509/99 e Vecchio Ordinament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laurea: 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 disciplinare/Classe di laurea: 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i laurea ___________/___________________ (</w:t>
      </w:r>
      <w:r>
        <w:rPr>
          <w:rFonts w:cs="Arial" w:ascii="Arial" w:hAnsi="Arial"/>
          <w:i/>
          <w:iCs/>
          <w:sz w:val="24"/>
          <w:szCs w:val="24"/>
        </w:rPr>
        <w:t>indicare eventuale Lod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a in data: 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 __________________________________________________</w:t>
      </w:r>
      <w:bookmarkStart w:id="0" w:name="_Hlk84598053"/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89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vvero</w:t>
      </w:r>
    </w:p>
    <w:p>
      <w:pPr>
        <w:pStyle w:val="Normal"/>
        <w:spacing w:lineRule="auto" w:line="360" w:before="0" w:after="0"/>
        <w:ind w:left="5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seguirò il suddetto titolo di studio entro la data di scadenza delle immatricolazioni e cioè entro il 14 novembre 2023.</w:t>
      </w:r>
    </w:p>
    <w:p>
      <w:pPr>
        <w:pStyle w:val="Normal"/>
        <w:spacing w:lineRule="auto" w:line="360" w:before="0" w:after="0"/>
        <w:ind w:left="5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di essere in possesso di una </w:t>
      </w:r>
      <w:r>
        <w:rPr>
          <w:rFonts w:cs="Arial" w:ascii="Arial" w:hAnsi="Arial"/>
          <w:b/>
          <w:bCs/>
          <w:sz w:val="24"/>
          <w:szCs w:val="24"/>
        </w:rPr>
        <w:t>comprovata esperienza professionale almeno triennale</w:t>
      </w:r>
      <w:r>
        <w:rPr>
          <w:rFonts w:cs="Arial" w:ascii="Arial" w:hAnsi="Arial"/>
          <w:sz w:val="24"/>
          <w:szCs w:val="24"/>
        </w:rPr>
        <w:t xml:space="preserve"> su materie pertinenti a quelle oggetto del master, </w:t>
      </w:r>
      <w:r>
        <w:rPr>
          <w:rFonts w:cs="Arial" w:ascii="Arial" w:hAnsi="Arial"/>
          <w:sz w:val="24"/>
          <w:szCs w:val="24"/>
          <w:u w:val="single"/>
        </w:rPr>
        <w:t xml:space="preserve">nel caso di mancato possesso della laurea magistrale e/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magistrale a ciclo unico appartenenti alle classi di laurea LMG/01 e/o alle classi di laurea relative agli ambiti delle scienze dell’economia, delle scienze della politica, delle scienze delle pubbliche amministrazioni e delle scienze economico-aziendali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copia del documento di identità allegata alla procedura di iscrizione su StudentiOnline è conforme all’originale;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i seguenti </w:t>
      </w:r>
      <w:r>
        <w:rPr>
          <w:rFonts w:cs="Arial" w:ascii="Arial" w:hAnsi="Arial"/>
          <w:b/>
          <w:bCs/>
          <w:sz w:val="24"/>
          <w:szCs w:val="24"/>
        </w:rPr>
        <w:t>titoli di studio</w:t>
      </w:r>
      <w:r>
        <w:rPr>
          <w:rFonts w:cs="Arial" w:ascii="Arial" w:hAnsi="Arial"/>
          <w:sz w:val="24"/>
          <w:szCs w:val="24"/>
        </w:rPr>
        <w:t xml:space="preserve"> (ad esempio: altre Lauree, Master, Scuole di specializzazione, tutorati post laurea, Dottorati di ricerca, Assegni di ricerca, altre borse universitarie post laure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585" w:hanging="52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i essere autore delle seguenti </w:t>
      </w:r>
      <w:r>
        <w:rPr>
          <w:rFonts w:cs="Arial"/>
          <w:b/>
          <w:bCs/>
          <w:sz w:val="24"/>
        </w:rPr>
        <w:t>pubblicazioni apparse su riviste scientifiche in discipline attinenti al Master e dei seguenti altri scritti ufficiali (quali tesi di laurea o di diploma universitario) in discipline attinenti al Master</w:t>
      </w:r>
      <w:r>
        <w:rPr>
          <w:rFonts w:cs="Arial"/>
          <w:sz w:val="24"/>
        </w:rPr>
        <w:t xml:space="preserve">, presentati ai fini della selezione nel </w:t>
      </w:r>
      <w:r>
        <w:rPr>
          <w:rFonts w:cs="Arial"/>
          <w:b/>
          <w:bCs/>
          <w:sz w:val="24"/>
          <w:u w:val="single"/>
        </w:rPr>
        <w:t>numero massimo di cinque</w:t>
      </w:r>
      <w:r>
        <w:rPr>
          <w:rFonts w:cs="Arial"/>
          <w:sz w:val="24"/>
        </w:rPr>
        <w:t xml:space="preserve"> (riportare di seguito un elenco)*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589" w:hanging="5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/>
          <w:sz w:val="24"/>
        </w:rPr>
        <w:t xml:space="preserve">di essere in possesso delle seguenti </w:t>
      </w:r>
      <w:r>
        <w:rPr>
          <w:rFonts w:cs="Arial"/>
          <w:b/>
          <w:bCs/>
          <w:sz w:val="24"/>
        </w:rPr>
        <w:t>esperienze e titoli professionali significativi e pertinenti:</w:t>
      </w:r>
    </w:p>
    <w:p>
      <w:pPr>
        <w:pStyle w:val="Paragrafoelenco"/>
        <w:spacing w:lineRule="auto" w:line="360"/>
        <w:ind w:left="58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Paragrafoelenco"/>
        <w:spacing w:lineRule="auto" w:line="360"/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*N.B.:</w:t>
      </w:r>
      <w:bookmarkStart w:id="1" w:name="_Hlk140838252"/>
      <w:r>
        <w:rPr>
          <w:rFonts w:cs="Arial"/>
          <w:i/>
          <w:iCs/>
          <w:sz w:val="24"/>
        </w:rPr>
        <w:t xml:space="preserve"> Le pubblicazioni e gli altri scritti ufficiali di cui all'elenco presentato dal candidato </w:t>
      </w:r>
      <w:bookmarkEnd w:id="1"/>
      <w:r>
        <w:rPr>
          <w:rFonts w:cs="Arial"/>
          <w:i/>
          <w:iCs/>
          <w:sz w:val="24"/>
        </w:rPr>
        <w:t>dovranno essere allegate in copia conforme all’originale nella procedura di iscrizione su StudentiOnline come previsto dall’art. 3 del bando per l’ammissione al Master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 deve essere allegata alla procedura di iscrizione su StudentiOnline (obbligatorio)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ogna, lì _____________________</w:t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sz w:val="24"/>
          <w:szCs w:val="24"/>
        </w:rPr>
        <w:t xml:space="preserve">               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firma)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 predetta dichiarazione può essere rilasciata dai cittadini dell’Unione Europea. Può altresì essere rilasciata da cittadini di Stati non appartenenti all’Unione Europea, regolarmente soggiornanti in Italia, qualora i dati dichiarati siano certificabili e attestabili da parte di soggetti pubblici italiani (art. 3 co. 2 D.P.R. n. 445/2000).</w:t>
      </w:r>
    </w:p>
    <w:p>
      <w:pPr>
        <w:pStyle w:val="Footnote"/>
        <w:rPr/>
      </w:pPr>
      <w:r>
        <w:rPr>
          <w:rFonts w:cs="Arial" w:ascii="Arial" w:hAnsi="Arial"/>
          <w:bCs/>
          <w:color w:val="000000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5:00Z</dcterms:created>
  <dc:creator>SESS06</dc:creator>
  <dc:description/>
  <cp:keywords/>
  <dc:language>en-US</dc:language>
  <cp:lastModifiedBy>Luca Abbondanza</cp:lastModifiedBy>
  <cp:lastPrinted>2016-07-22T15:29:00Z</cp:lastPrinted>
  <dcterms:modified xsi:type="dcterms:W3CDTF">2023-07-28T15:37:00Z</dcterms:modified>
  <cp:revision>4</cp:revision>
  <dc:subject/>
  <dc:title>D</dc:title>
</cp:coreProperties>
</file>